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 650-03-24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32.2014</w:t>
        <w:tab/>
        <w:tab/>
        <w:tab/>
        <w:tab/>
        <w:tab/>
        <w:tab/>
        <w:t xml:space="preserve">        </w:t>
        <w:tab/>
        <w:t>Gietrzwałd, dnia 03.09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jc w:val="both"/>
        <w:rPr/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>postępowania w sprawie udzielenia zamówienia publicznego prowadzonego przez Gminę Gietrzwałd w trybie przetargu nieograniczonego na:   Odbiór i zagospodarowanie odpadów komunalnych z terenu Gminy Gietrzwałd.</w:t>
      </w:r>
    </w:p>
    <w:p>
      <w:pPr>
        <w:pStyle w:val="NormalnyWeb"/>
        <w:spacing w:before="0" w:after="0"/>
        <w:ind w:left="993" w:hanging="993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38 ust. 1 i 2 ustawy z dnia 29 stycznia 2004 r. Prawo zamówień publicznych (Dz. U.2013.907 j.t. ze zm.), w odpowiedzi na skierowane do Zamawiającego zapytania dotyczące treści SIWZ wyjaśniam, co następuj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1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 pkt 6 ppkt 1 SIWZ Zamawiający zobowiązuje Wykonawcę do przedłożenia wykazu wykonanych usług w zakresie niezbędnym do wykazania spełnienia warunku wiedzy i doświadczenia w okresie ostatnich trzech lat przed upływem terminu składania ofert a jeżeli okres prowadzenia działalności jest krótszy w tym okresie, z podaniem przedmiotu usługi, dat wykonania, odbiorców oraz z załączeniem dokumentu potwierdzającego, że te usługi zostały wykonane lub są wykonywane należyci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kładne określenie zakresu wartościowego wymaganych referencji np. „usługi o wartości minimum 300 000 zł, gdyż powyższy opis warunku stanowi naruszenie zasady uczciwej konkurencji i równego traktowania wykonawców oraz art. 22 ust. 1 Pzp”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nie zmieni postanowień SIWZ w kwestii wymagań względem posiadanego przez Wykonawców doświadczenia. Warunki określone przez Zamawiającego nie naruszają zasad uczciwej konkurencji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. 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 „Opisie przedmiotu zamówienia” stanowiącym załącznik nr 1 do SIWZ, Zamawiający w ogóle nie podaje ilości odpadów zebranych w minionych latach z terenu Gminy Gietrzwałd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informację o ilości odebranych odpadów w minionych latach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adów komunalnych zmieszan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adów komunalnych selekcjonowanych z podziałem na makulaturę, szkło, tworzywa sztuczne oraz odpady biodegradowaln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adów budowlanych.”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Dane o ilości odpadów odebranych z terenu Gminy Gietrzwałd w  2013r.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ady komunalne zmieszane – 1066,9 Mg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kulatura – 21,4 Mg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kło – 36,5 Mg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- tworzywa sztuczne – 24,7 Mg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iodegradowalne – 1,6 Mg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udowlane – 71,50 Mg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. 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rosimy o uzupełnienie SIWZ o aktualną liczbę mieszkańców zamieszkujących Gminę Gietrzwałd oraz ilość złożonych deklaracji.”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iczba mieszkańców nie ma wpływu na cenę, zatem dane, o które prosi w piśmie Wykonawca są zbędne w postępowaniu. Wszelkie informacje niezbędne dla skalkulowania ceny zostały zamieszczone w SIWZ i załącznikach.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</w:rPr>
        <w:t>Pyt. 4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 „Opisie przedmiotu zamówienia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ącym załącznik nr 1 do SIWZ, Zamawiający przewiduje odbiór odpadów biodegradowalnych w systemie workowym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emy, aby odpady biodegradowalne były dostarczane do punktu zbiorczego znajdującego się w PSZOKu. W związku z dotychczasowym doświadczeniem, odbieranie odpadów biodegradowalnych w systemie workowym jest bardzo trudne do realizacji. W związku z niewłaściwą segregacją, odpady muszą być odbierane jako odpady komunalne. Zwracamy się z prośbą o zmianę powyższego zapisu.”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. </w:t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jmie informuję, iż Zamawiający nie zmieni postanowień SIWZ w powyższej kwestii, jednakże Wykonawca, z którym zostanie podpisana umowa na realizację zamówienia publicznego p.n. Odbiór i zagospodarowanie odpadów komunalnych z terenu Gminy Gietrzwałd, zostanie zobowiązany do edukowania mieszkańców w kwestii właściwego selekcjonowania odpadów (np. w ulotce)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pkt 5 ppkt 3 SIWZ Zamawiający zobowiązuje Wykonawcę do dysponowania minimum 4 szt. pojazdów typu śmieciarka do odbioru odpadów komunalnych zmieszanych z pojemników, w tym 2 śmieciarki przystosowane do odbioru odpadów z terenu posesji z zabudowy kolonijnej (budynki wolnostojące położone poza zwarta zabudową wsi, do których prowadzą drogi gruntowe pozwalające dojechać pojazdem odbierającym o tonażu nie przekraczającym 3,5 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dotychczasowym doświadczeniem prosimy o doprecyzowanie, że chodzi o pojazdy o dopuszczalnej masie całkowitej nie przekraczającej 6500 kg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Zamawiający uzna 2 pojazd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o dopuszczalnej masie całkowitej nie przekraczającej 6500 kg za spełniające wymagania Zamawiająceg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Proszę o uwzględnienie zmian wynikających z udzielonych wyjaśnień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Radosław Malczyk</cp:lastModifiedBy>
  <cp:lastPrinted>2014-09-03T08:58:00Z</cp:lastPrinted>
  <dcterms:modified xsi:type="dcterms:W3CDTF">2014-09-03T08:01:00Z</dcterms:modified>
  <cp:revision>93</cp:revision>
  <dc:subject/>
  <dc:title>26</dc:title>
</cp:coreProperties>
</file>